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bookmarkStart w:id="0" w:name="BlockStart_Customer_Customer"/>
            <w:bookmarkEnd w:id="0"/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53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lang w:val="en-US" w:eastAsia="en-US" w:bidi="en-US"/>
              </w:rPr>
            </w:r>
          </w:p>
        </w:tc>
        <w:tc>
          <w:tcPr>
            <w:tcW w:w="2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53" w:right="15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53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  <w:bookmarkStart w:id="1" w:name="BlockEnd_Customer_Customer"/>
      <w:bookmarkStart w:id="2" w:name="BlockEnd_Customer_Customer"/>
      <w:bookmarkEnd w:id="2"/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