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bookmarkStart w:id="0" w:name="BlockStart_Customer_Customer"/>
            <w:bookmarkEnd w:id="0"/>
            <w:r>
              <w:rPr>
                <w:rFonts w:eastAsia="Segoe UI Light" w:cs="Segoe UI Light" w:ascii="Segoe UI Light" w:hAnsi="Segoe UI Light"/>
                <w:b/>
                <w:lang w:val="en-US" w:eastAsia="en-US" w:bidi="en-US"/>
              </w:rPr>
              <w:fldChar w:fldCharType="begin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20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5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53" w:hanging="0"/>
              <w:rPr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lang w:val="en-US" w:eastAsia="en-US" w:bidi="en-US"/>
              </w:rPr>
            </w:r>
          </w:p>
        </w:tc>
        <w:tc>
          <w:tcPr>
            <w:tcW w:w="2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5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153" w:right="153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b/>
                <w:lang w:val="en-US" w:eastAsia="en-US" w:bidi="en-US"/>
              </w:rPr>
              <w:fldChar w:fldCharType="begin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20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5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53" w:hanging="0"/>
              <w:rPr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  <w:bookmarkStart w:id="1" w:name="BlockEnd_Customer_Customer"/>
      <w:bookmarkStart w:id="2" w:name="BlockEnd_Customer_Customer"/>
      <w:bookmarkEnd w:id="2"/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