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15" w:type="dxa"/>
        </w:tblCellMar>
      </w:tblPr>
      <w:tblGrid>
        <w:gridCol w:w="2347"/>
        <w:gridCol w:w="562"/>
        <w:gridCol w:w="2347"/>
        <w:gridCol w:w="562"/>
        <w:gridCol w:w="2347"/>
        <w:gridCol w:w="562"/>
        <w:gridCol w:w="2347"/>
      </w:tblGrid>
      <w:tr>
        <w:trPr>
          <w:trHeight w:val="2390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bookmarkStart w:id="0" w:name="BlockStart_Customer_Customer"/>
            <w:bookmarkEnd w:id="0"/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59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56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59" w:right="59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59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56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59" w:right="59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9" w:right="59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56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59" w:right="59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59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bookmarkStart w:id="1" w:name="BlockEnd_Customer_Customer"/>
      <w:bookmarkStart w:id="2" w:name="BlockEnd_Customer_Customer"/>
      <w:bookmarkEnd w:id="2"/>
    </w:p>
    <w:sectPr>
      <w:type w:val="nextPage"/>
      <w:pgSz w:w="12240" w:h="15840"/>
      <w:pgMar w:left="590" w:right="590" w:gutter="0" w:header="0" w:top="7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